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233045</wp:posOffset>
            </wp:positionV>
            <wp:extent cx="276796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učňáci z Madagaskaru</w:t>
      </w:r>
    </w:p>
    <w:p>
      <w:pPr>
        <w:pStyle w:val="Normlnweb"/>
        <w:rPr/>
      </w:pPr>
      <w:r>
        <w:rPr>
          <w:rFonts w:cs="Arial" w:ascii="Arial" w:hAnsi="Arial"/>
        </w:rPr>
        <w:t>(The Penguins of Madagascar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11.2014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wentieth Century Fox, DreamWorks Animation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Eric Darnell, Simon J. Smith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ohn Aboud, Michael Colton, Brandon Sawy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Lorne Balfe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Hrají (hlasy): Igor Bareš, Libor Terš, Pavel Tesař, Jiří Ployhar, Pavel Vondra,</w:t>
      </w:r>
      <w:r>
        <w:rPr/>
        <w:t xml:space="preserve"> </w:t>
      </w:r>
      <w:r>
        <w:rPr>
          <w:rFonts w:cs="Arial" w:ascii="Arial" w:hAnsi="Arial"/>
        </w:rPr>
        <w:t>Irena Máchová,</w:t>
      </w:r>
      <w:r>
        <w:rPr/>
        <w:t xml:space="preserve"> </w:t>
      </w:r>
      <w:r>
        <w:rPr>
          <w:rFonts w:cs="Arial" w:ascii="Arial" w:hAnsi="Arial"/>
        </w:rPr>
        <w:t>Viktor Dvořák, Ladislav Županič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špióni se nerodí… oni se líhnou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Objevte tajemství nejlepších a nejvtipnějších supertajných agentů světa: Skippera, Kowalskiho, Rica a Vojína. Jsou to nejen veselí a povedení ptáčci, jsou i nejvýkonnější úderná jednotka tajných agentů. Jsou připravení kdykoliv a kdekoliv zasáhnout i při sebemenším ohrožení světa. Skipper je odvážným vůdcem, který nikdy nenechá parťáka ve štychu. Kowalski představuje mozek týmu s fotografickou pamětí a dokonalými znalostmi čehokoli. Rico je neřízená střela, bomba se zapáleným doutnákem. A Vojín? Ten je tak trochu podceňovaným nejmladším členem party, ale právě on věří, že společně dokážou i nemožné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do je jejich hlavním protivníkem a největším padouchem? Nebezpečí se objeví v podobě doktora Octaviuse Brinea, výstředního génia a velice úspěšného vědce. Jak už to tak u zlosynů tohoto typu bývá, má za sebou strašlivou tajemnou minulost a hodně nesnáší všechny tučňáky. Navíc je to chobotnice, takže je padouchem opravdu dostatečně slizkým. Boj statečných tučňáků s Octaviusem je nelítostný, krutý a bez pravidel a díky tomu si ho taky všichni zúčastnění náramně užívají. A aby toho nebylo málo, naše špičková jednotka se setká s tajnou organizací Severák. Což je další elitní mezidruhová jednotka zaměřená na pomoc všem tvorům, kteří si sami nepomůžou. A tak naši tučňáci mají co dělat nejen s Octaviusem ale i s konkurenční agentskou partou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), český dabing (2D a 3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5. 201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4049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9:00Z</dcterms:created>
  <dc:creator>Cinemart</dc:creator>
  <dc:description/>
  <cp:keywords/>
  <dc:language>en-US</dc:language>
  <cp:lastModifiedBy>Petr Slavík</cp:lastModifiedBy>
  <cp:lastPrinted>2013-02-20T16:54:00Z</cp:lastPrinted>
  <dcterms:modified xsi:type="dcterms:W3CDTF">2014-10-15T13:58:00Z</dcterms:modified>
  <cp:revision>9</cp:revision>
  <dc:subject/>
  <dc:title>Distribuční název:</dc:title>
</cp:coreProperties>
</file>